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 xml:space="preserve">       </w:t>
            </w: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от 29.12.2022 г. № 173-п «Об утверждении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реестров жилых помещений, признанных в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установленном порядке аварийными, непригодны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проживания и подлежащими сносу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и сельского поселения Карымкар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В соответствии с постановлением администрации Октябрьского района от 26.11.2018 года № 2653 </w:t>
      </w:r>
      <w:r>
        <w:rPr>
          <w:bCs/>
        </w:rPr>
        <w:t xml:space="preserve"> «</w:t>
      </w:r>
      <w:r>
        <w:rPr/>
        <w:t>Об утверждении муниципальной программы «Развития  жилищной сферы в муниципальном образовании Октябрьский район</w:t>
      </w:r>
      <w:r>
        <w:rPr>
          <w:rFonts w:cs="Times New Roman CYR" w:ascii="Times New Roman CYR" w:hAnsi="Times New Roman CYR"/>
        </w:rPr>
        <w:t>»,</w:t>
      </w:r>
      <w:r>
        <w:rPr>
          <w:b/>
          <w:color w:val="000000"/>
        </w:rPr>
        <w:t xml:space="preserve"> </w:t>
      </w:r>
      <w:r>
        <w:rPr/>
        <w:t>решением  Совета депутатов сельского поселения Карымкары от 12.05.2008  № 126 «Об утверждении Положения о порядке списания муниципального имущества муниципального образования сельское поселение Карымкары»,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Внести в постановление администрации сельского поселения Карымкары от 29.12.2022 г. № 173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следующие изменения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Исключить из приложения № 1 к постановлению администрации сельского поселения Карымкары от 29.12.2022 г. № 173-п «Об утверждении реестров жилых помещений, признанных в установленном порядке аварийными, непригодными для проживания и подлежащими сносу на территории сельского поселения Карымкары» имущество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сельского поселения Карымкары                                                                       </w:t>
      </w:r>
      <w:r>
        <w:rPr>
          <w:rFonts w:cs="Times New Roman CYR" w:ascii="Times New Roman CYR" w:hAnsi="Times New Roman CYR"/>
        </w:rPr>
        <w:t>Н.А. Мудрец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</w:t>
      </w:r>
      <w:r>
        <w:rPr>
          <w:rFonts w:cs="Times New Roman CYR" w:ascii="Times New Roman CYR" w:hAnsi="Times New Roman CYR"/>
        </w:rPr>
        <w:t>В.В.Коротк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</w:t>
      </w:r>
      <w:r>
        <w:rPr>
          <w:rFonts w:cs="Times New Roman CYR" w:ascii="Times New Roman CYR" w:hAnsi="Times New Roman CYR"/>
        </w:rPr>
        <w:t>А.В.Перепелкина</w:t>
      </w:r>
      <w:r>
        <w:rPr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.В.Корот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13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23» мая 2023 г. № 70-п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еестр жилых домов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знанных в установленном порядке аварийным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и расселенных на территории сельского поселения Карымкары по состоянию на 23.05.2023</w:t>
      </w:r>
      <w:r>
        <w:rPr/>
        <w:t xml:space="preserve"> г.</w:t>
      </w:r>
    </w:p>
    <w:tbl>
      <w:tblPr>
        <w:tblW w:w="151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30"/>
        <w:gridCol w:w="919"/>
        <w:gridCol w:w="550"/>
        <w:gridCol w:w="580"/>
        <w:gridCol w:w="560"/>
        <w:gridCol w:w="755"/>
        <w:gridCol w:w="631"/>
        <w:gridCol w:w="709"/>
        <w:gridCol w:w="786"/>
        <w:gridCol w:w="771"/>
        <w:gridCol w:w="788"/>
        <w:gridCol w:w="848"/>
        <w:gridCol w:w="1846"/>
        <w:gridCol w:w="1275"/>
        <w:gridCol w:w="851"/>
        <w:gridCol w:w="850"/>
        <w:gridCol w:w="929"/>
      </w:tblGrid>
      <w:tr>
        <w:trPr>
          <w:trHeight w:val="9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череди снос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, кв.м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живающих, чел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документа о признании дома аварийны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номер заключения межведомственной коми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срок расселения и сноса дома  (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ая площадь расселенных жилых помещени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2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переулок, проспек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 най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ковы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24-п от 28.06.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7 от 03.07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/171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02.07.202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4 от 18.05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/128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мкар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ьна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сельского поселения Карымкары № 113-п от 02.07.2021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07 от 18.05.20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/12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425,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Администратор</dc:creator>
  <dc:description/>
  <cp:keywords/>
  <dc:language>en-US</dc:language>
  <cp:lastModifiedBy>Спец по имуществу</cp:lastModifiedBy>
  <cp:lastPrinted>2023-05-30T11:16:00Z</cp:lastPrinted>
  <dcterms:modified xsi:type="dcterms:W3CDTF">2023-05-30T06:16:00Z</dcterms:modified>
  <cp:revision>12</cp:revision>
  <dc:subject/>
  <dc:title/>
</cp:coreProperties>
</file>